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do </w:t>
      </w:r>
      <w:r>
        <w:rPr>
          <w:b/>
          <w:sz w:val="25"/>
          <w:szCs w:val="25"/>
        </w:rPr>
        <w:t xml:space="preserve">Uchwały Nr VI/…../19 </w:t>
      </w:r>
      <w:r>
        <w:rPr>
          <w:sz w:val="25"/>
          <w:szCs w:val="25"/>
        </w:rPr>
        <w:t xml:space="preserve">Zarządu Powiatu Zduńskowolskiego z dnia  …. marca 2019 roku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  <w:u w:val="single"/>
        </w:rPr>
        <w:t>w sprawie</w:t>
      </w:r>
      <w:r>
        <w:rPr>
          <w:sz w:val="25"/>
          <w:szCs w:val="25"/>
        </w:rPr>
        <w:t xml:space="preserve">: wyboru ofert, udzieleniu dotacji i jej wysokości na wsparcie realizacji  zadań publicznych przez organizacje pozarządowe                    w zakres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upowszechniania kultury fizycznej </w:t>
      </w:r>
      <w:r>
        <w:rPr>
          <w:rFonts w:cs="Times New Roman" w:ascii="Times New Roman" w:hAnsi="Times New Roman"/>
          <w:b w:val="false"/>
          <w:sz w:val="25"/>
          <w:szCs w:val="25"/>
        </w:rPr>
        <w:t>podejmowanych w celu propagowania wśród dzieci i młodzieży (również niepełnosprawnych) Powiatu Zduńskowolskiego aktywności ruchowej dla zachowania zdrowia fizycznego i psychicz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kultury, sztuki, ochrony dóbr kultury, tradycji i dziedzictwa narodowego </w:t>
      </w:r>
      <w:r>
        <w:rPr>
          <w:rFonts w:cs="Times New Roman" w:ascii="Times New Roman" w:hAnsi="Times New Roman"/>
          <w:b w:val="false"/>
          <w:sz w:val="25"/>
          <w:szCs w:val="25"/>
        </w:rPr>
        <w:t>podejmowanych w celu edukacji i wychowania dzieci                    i młodzieży przez kulturę, sztukę; umacnianie tożsamości lokalnej, kulturalnej i regionalnej.</w:t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Zarząd Powiatu zaakceptował propozycje Komisji Konkursowej dotyczące wyboru ofert przedłożone w załączniku nr 1 do protokołu nr 1 Komisji Konkursowej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TextBody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Poniższe tabele zawierają zestawienie zadań zgłoszonych do realizacji, organizacji pozarządowych realizujących te zadania oraz  wysokości dotacji – wsparcia finansowego zadania.</w:t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kstpodstawowy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E74B5"/>
          <w:sz w:val="26"/>
          <w:szCs w:val="26"/>
        </w:rPr>
        <w:t>ZADANIE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Szkolenie sportowe dzieci i młodzieży (również niepełnosprawnej) oraz uczestnictwo w zawodach w różnych dyscyplinach sportowych – 67 000,00 zł 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0"/>
        <w:gridCol w:w="3543"/>
        <w:gridCol w:w="3686"/>
      </w:tblGrid>
      <w:tr>
        <w:trPr>
          <w:trHeight w:val="9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zadania publicznego zgłoszonego do wsparcia finansow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oferenta – organizacji pozarząd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Wysokość wsparcia finansowego zadania 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enie sportowe oraz uczestnictwo w zawodach w lekkoatletyce osób niepełnospraw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Integracyjny Klub Sportowy „Start” w Zduńskiej W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zkolenie sportowe oraz uczestnictwo w zawodach w lekkoatlety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ędzyszkolny Uczniowski Klub Sportowy „Park”     </w:t>
              <w:br/>
              <w:t>w Zduńskiej W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500,00 zł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kstpodstawowy3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enie sportowe oraz uczestnictwo w zawodach  w piłce nożnej na terenie Miasta Zduńska Wo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Dia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i uczestnictwo w zawodach sportowych dzieci i młodzieży szkolnej biorących udział w szkoleniu sportowym prowadzonym w powiatowych placówkach oświat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ędzyszkolny Klub Sportow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duńskiej W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000,00 z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oraz uczestnictwo w zawodach  w strzelectwie sportowym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ny Klub Strzelectwa Sportowego LOK „Sokół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Zduńskiej Wo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 500,00 zł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oraz uczestnictwo w zawodach  w kolarstwie sportow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uńskowolskie Towarzystwo Cyklist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00,00 zł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oraz uczestnictwo w zawodach  w futsal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uńskowolski Klub Sportowy „Gatta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5 000,00 zł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oraz uczestnictwo w zawodach  w piłce nożnej na terenie Gminy Zapol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b Sportowy „Amatorzy” Zapol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Szkolenie sportowe oraz uczestnictwo w zawodach  w zakresie sztuk walk kar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uńskowolski Klub Karate Kyokush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lenie sportowe oraz uczestnictwo w zawodach  w tenisie stołowym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Integracyjny Klub Sportowy „Start” w Zduńskiej Woli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 500,00 zł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oraz uczestnictwo w zawodach  w piłce nożnej na terenie Gminy i Miasta Szad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dowy Klub Sportowy „VICTORIA” Szad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enie sportowe oraz uczestnictwo w zawodach  w tenisie ziemny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Tenisowy Uczniowski Klub Sportowy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 000,00 zł</w:t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color w:val="2E74B5"/>
          <w:sz w:val="25"/>
          <w:szCs w:val="25"/>
        </w:rPr>
      </w:pPr>
      <w:r>
        <w:rPr>
          <w:rFonts w:cs="Times New Roman" w:ascii="Times New Roman" w:hAnsi="Times New Roman"/>
          <w:color w:val="2E74B5"/>
          <w:sz w:val="25"/>
          <w:szCs w:val="25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2E74B5"/>
          <w:sz w:val="26"/>
          <w:szCs w:val="26"/>
        </w:rPr>
        <w:t>II ZADANI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rganizacja imprez sportowych, współzawodnictwa sportowego o zasięgu powiatowym oraz ponadpowiatowym przy udziale uczniów (także niepełnosprawnych) z różnego typu szkół  – 26 500,00 zł 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39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6212"/>
        <w:gridCol w:w="3005"/>
        <w:gridCol w:w="3793"/>
      </w:tblGrid>
      <w:tr>
        <w:trPr>
          <w:trHeight w:val="93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zadania publicznego zgłoszonego do wsparcia finansoweg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oferenta – organizacji pozarządow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okość wsparcia finansowego zadania</w:t>
            </w:r>
          </w:p>
        </w:tc>
      </w:tr>
      <w:tr>
        <w:trPr>
          <w:trHeight w:val="81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ła Polska biega – zawody o Puchar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ędzyszkolny Uczniowski Klub Sportowy „Park”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Zduńskiej Woli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93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urniej Strzelecki o Puchar Starosty Zduńskowolskiego </w:t>
              <w:br/>
              <w:t>z okazji Narodowego Święta Trzeciego Maja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kolny Klub Strzelectwa Sportowego LOK „Sokół”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 Zduńskiej Woli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87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Turniej Strzelecki o Puchar Starosty Zduńskowolskiego </w:t>
              <w:br/>
              <w:t>z okazji Narodowego Święta Niepodległośc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zkolny Klub Strzelectwa Sportowego LOK „Sokół” </w:t>
              <w:br/>
              <w:t>w Zduńskiej Wol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7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4725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a Inauguracja Sportowego Roku Szkolnego 2019/2020 pod patronatem Starosty Zduńskowolskieg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duńskowolski Szkolny Związek Sportowy         </w:t>
              <w:br/>
              <w:t>w Zduńskiej Wol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8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Powiatowy Turniej Halowej Piłki Nożnej dla uczniów </w:t>
              <w:br/>
              <w:t xml:space="preserve">z klas IV-VI szkół podstawowych o Puchar Starosty Zduńskowolskiego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czniowski Klub Sportowy „TALENT” Zapolic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</w:rPr>
              <w:t>Mistrzostwa Powiatu Zduńskowolskiego w Karate Kyokush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uńskowolski Klub Karate Kyokushi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6"/>
                <w:szCs w:val="26"/>
              </w:rPr>
              <w:t>Powiatowy Turniej Piłki Nożnej dla rocznika 20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Stowarzyszeni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Diame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e Współzawodnictwo w ramach Igrzysk Dzieci, Igrzysk Młodzieży Szkolnej i Licealiady pod patronatem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duńskowolski Szkolny Związek Sportowy         </w:t>
              <w:br/>
              <w:t>w Zduńskiej Woli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5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y Turniej Halowej Piłki Nożnej dla uczniów z klas I-III szkół podstawowych o Puchar Starosty Zduńskowolskiego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1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czniowski Klub Sportowy „SIÓDEMKA”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y Bieg Niepodległości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Cs w:val="26"/>
              </w:rPr>
              <w:t xml:space="preserve">STOWARZYSZENIE RAJSPORT ACTIVE 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5 000,00 zł</w:t>
            </w:r>
          </w:p>
        </w:tc>
      </w:tr>
      <w:tr>
        <w:trPr>
          <w:trHeight w:val="5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Otwarty Turniej w tenisa stołowego z okazji Narodowego Święta Niepodległośc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Integracyjny Klub Sportowy „Start” w Zduńskiej Wol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0,00 zł</w:t>
            </w:r>
          </w:p>
        </w:tc>
      </w:tr>
      <w:tr>
        <w:trPr>
          <w:trHeight w:val="64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gółem:</w:t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 500,00 zł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color w:val="2E74B5"/>
          <w:sz w:val="26"/>
          <w:szCs w:val="26"/>
        </w:rPr>
      </w:pPr>
      <w:r>
        <w:rPr>
          <w:rFonts w:cs="Times New Roman" w:ascii="Times New Roman" w:hAnsi="Times New Roman"/>
          <w:color w:val="2E74B5"/>
          <w:sz w:val="26"/>
          <w:szCs w:val="26"/>
        </w:rPr>
        <w:t xml:space="preserve">III Zadanie: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Kultura, sztuka, ochrona dóbr kultury i tradycji – 46 00</w:t>
      </w:r>
      <w:r>
        <w:rPr/>
        <w:t>0,00 zł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7"/>
        <w:gridCol w:w="2835"/>
        <w:gridCol w:w="3827"/>
      </w:tblGrid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zwa zadania publicznego zgłoszonego do wsparcia finansow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oferenta – organizacji pozarząd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sokość wsparcia finansowego zadania</w:t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iknik militarny pod patronatem Starosty Zduńskowolskieg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ywni na rzecz rozwoju ziemi Szadkowskiej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arsz dla Życia i Rodziny w Zduńskiej Woli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Stowarzyszenie dla Życia</w:t>
              <w:br/>
              <w:t>i Rodzi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 000,00 zł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e Wędrujące Artystyczne Lato WAL-a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Stowarzyszenie Rozwoju Kultury Dzieci</w:t>
              <w:br/>
              <w:t>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 Miasteczko Złotnickiego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warzystwo Przyjaciół Zduńskiej W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Historia „Bitwy nad Wartą na linii Strońsko – Beleń Zagórzyce z września 1939 r.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Kulturalno-Sportowe „Talent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0 000,00 zł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udze chwalicie swego nie znacie”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 xml:space="preserve">Stowarzyszenie Rozwoju Kultury Dzieci </w:t>
              <w:br/>
              <w:t>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ikołajkowe Cuda”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warzyszenie Rozwoju Kultury Dzieci i Młodzie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iędzynarodowy Festiwal „Folklor Świata” w Zduńskiej Woli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towarzyszenie Kulturalno-Sportowe „Talent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00,00 zł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Zduńskowolskie dla każdego – poznaj z bliska powiat zduńskowo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lskie Towarzystwo Turystyczno-Krajoznawcze Zarząd Oddział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00,00 zł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Ogólnopolska Gala Kapel Podwórkowych pod patronatem Starosty Zduńskowolskieg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warzystwo Przyjaciół Szad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 000,00 zł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egionalny Turniej Sołectw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Gminne Stowarzyszenie Gospodyń Wiejskich </w:t>
              <w:br/>
              <w:t>w Szad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 000,00 zł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W Grodzie Mściwoja – Strońsko na osi czasu - pod patronatem Starosty Zduńskow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Stowarzyszenie </w:t>
              <w:br/>
              <w:t>„Strońska Czar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3 000,00 zł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wiatowy Konkurs Recytator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warzystwo Przyjaciół Szad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00,00 zł 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rzegląd Piosenki Patriotycznej „Mateczni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warzystwo Przyjaciół Szad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500,00 z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b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gółem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45 500,0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159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/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50:00Z</dcterms:created>
  <dc:creator>Darek Królikowski</dc:creator>
  <dc:description/>
  <cp:keywords/>
  <dc:language>en-US</dc:language>
  <cp:lastModifiedBy>Starostwo Powiatowe</cp:lastModifiedBy>
  <cp:lastPrinted>2018-03-01T14:18:00Z</cp:lastPrinted>
  <dcterms:modified xsi:type="dcterms:W3CDTF">2019-03-25T13:45:00Z</dcterms:modified>
  <cp:revision>40</cp:revision>
  <dc:subject/>
  <dc:title>Załącznik nr 1</dc:title>
</cp:coreProperties>
</file>